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ложение </w:t>
              <w:br/>
              <w:t>к приказу Министерства образования</w:t>
              <w:br/>
              <w:t xml:space="preserve">и науки Республики Татарстан </w:t>
              <w:br/>
              <w:t>от _______2014 г.  № 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cs="Times New Roman"/>
                <w:bCs/>
                <w:color w:val="2D2D2D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рядке оказания платных услуг, предоставляемых физическим, юридическим лицам государственными (муниципальными) образовательными организациями Республики Татарст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Настоящий Регламент о порядке оказания платных услуг государственными (муниципальными) образовательными организациями (далее - Регламент) разработан в соответствии с действующими нормативно-правовыми актам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Настоящий Регламент распространяется на государственные (муниципальные) образовательные организации, которые оказывают в соответствии с законодательством платные услуги физическим, юридическим лицам.</w:t>
      </w:r>
      <w:r>
        <w:rPr/>
        <w:t xml:space="preserve">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ий Регламент вводится в целях упорядочения деятельности образовательных организаций в части оказания платных услуг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>Платные услуги оказываются с целью всестороннего удовлетворения потребностей населения в области образования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, социального обслуживания населени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Основные принципы предоставления платных услуг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авомерность предоставления платных услуг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крытость предоставления платных услуг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ступность обращения за предоставлением платных услуг, в том числе, для лиц с ограниченными возможностями здоровь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</w:t>
        <w:tab/>
        <w:t>Оказание платных услуг является частью финансово-хозяйственной деятельности образовательных организаций и регулируется Граждански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Бюджетным кодексом Российской Федерации, Налоговым</w:t>
      </w:r>
      <w:r>
        <w:rPr>
          <w:rFonts w:cs="Times New Roman" w:ascii="Times New Roman" w:hAnsi="Times New Roman"/>
          <w:sz w:val="28"/>
          <w:szCs w:val="28"/>
        </w:rPr>
        <w:t xml:space="preserve"> кодекс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, законодательными и нормативно-правовыми актами Российской Федерации, Республики Татарстан, соответствующего муниципального образования, а также уставом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</w:t>
        <w:tab/>
        <w:t>Платные услуги не могут быть оказаны образовательными организациями взамен основной деятельности, финансируемой за счет средств бюджета, в соответствии со статусом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иды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еречень видов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(муниципальными) образовательными организациями, должен быть предусмотрен в уставе образовательной организации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организация не вправе оказывать услуги, не предусмотренные в устав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мерный перечень типовых платных услуг, оказываем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ми (муниципальными) образовательными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еден в Приложении №1 к настоящему Регламенту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12" w:before="0" w:after="0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оказания платных услуг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латные услуги осуществляются государственными (муниципальными) образовательными организациями на основании договора. 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сохраняется установленный режим работы данных образовательных организаций, при этом не должны сокращаться услуги, предоставляемые на бесплатной основе, и ухудшаться их качество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платных услуг образовательная организация взаимодействует с потребителем путем организации личного приема, посредством размещения информации о предоставлении платных услуг на официальном сайте и информационных стендах образовательных организаций.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бразовательные организации обязаны обеспечить потребителей следующей наглядной информацией об оказываемых платных услугах: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режим работы образовательной организаци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график предоставл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иды платных услуг с указанием их стоимости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условия предоставления и получения платных услуг;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информация о льготах для отдельных категорий граждан;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ведения о контролирующих органах и организациях.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</w:t>
        <w:tab/>
        <w:t xml:space="preserve">Осуществление расчетов за оказанные платные услуги производится как наличными денежными средствами с использованием контрольно-кассовой техники или по квитанции строгой отчетности, так и по безналичному расчету путем перечисления денежных средств на лицевые счета государственных (муниципальных) образовательных организаций в установленном порядке. </w:t>
      </w:r>
    </w:p>
    <w:p>
      <w:pPr>
        <w:pStyle w:val="ListParagraph"/>
        <w:shd w:fill="FFFFFF" w:val="clear"/>
        <w:spacing w:lineRule="auto" w:line="312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лучение денежных средств непосредственно лицами, осуществляющими платную услугу, не допускается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</w:t>
        <w:tab/>
        <w:t>Государственные (муниципальные) образовательные организации могут оказывать платные услуги самостоятельно и (или) с привлечением (совместным участием) третьих лиц на основании договора, заключенного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</w:t>
        <w:tab/>
        <w:t>При оказании платных услуг образовательными организациями могут предоставляться льготы для отдельных категорий граждан, в том числе инвалидов и лиц с ограниченными возможностями, с учетом финансовых, материально-технических и организационных возможностей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</w:t>
        <w:tab/>
        <w:t>Порядок определения цены (тарифа) на платные услуг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 Механизм формирования размера платы для физических и юридических лиц за оказание платных услуг осуществляется в соответствии с постановлением Кабинета Министров Республики Татарстан от 30.12.2010 №1170</w:t>
      </w:r>
      <w:r>
        <w:rPr/>
        <w:t xml:space="preserve">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утверждении Примерного порядка определения платы за оказание услуг (выполнение работ), относящихся к основным видам деятельности государственных бюджетных учреждений, находящихся в ведении исполнительного органа государственной власти Республики Татарстан, для граждан и юридических лиц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тановлением Кабинета Министров Республики Татарстан от 31 августа 2004 № 395 «О предпринимательской деятельности бюджетных учреждений и иных организаций, получающих ассигнования из бюджета Республики Татарста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 Организация учета платных услуг и контроль за деятельностью по оказанию платных услу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1.</w:t>
        <w:tab/>
        <w:t>Государственные (муниципальные) образовательные организации и осуществляют ведение бюджетного, налогового и статистического учета платных услуг в установленном порядке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2.</w:t>
        <w:tab/>
        <w:t>Контроль за деятельностью образовательных организаций по оказанию платных услуг осуществляет орган, осуществляющий функции и полномочия учредителя и другие органы, осуществляющие функции по контролю и надзору за деятельностью государственных (муниципальных) образовательных организаций в соответствии с законодательством Российской Федерации, Республики Татарстан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3.</w:t>
        <w:tab/>
        <w:t>Персональную ответственность за организацию деятельности образовательных организаций по оказанию платных услуг и учету доходов от платных услуг несет руководитель данной образовательной организации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имерный перечень типовых платных услуг, оказываемых государственными (муниципальными) образовательными организациями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Образовательные и развивающие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подавание специальных курсов и циклов дисциплин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учение по дополнительным образовательным программам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нятия по углубленному изучению предметов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работка учебных авторских программ, экспертиза и разработка учебно-программной документац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здание и продажа учебно-методической литературы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петиторство с обучающимися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личные курсы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зличные кружк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 и т.п.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групп по адаптации детей к условиям школьной жизни (до поступления в школу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Услуги по содержанию детей в дошкольных образовательных организация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по содержанию детей в общеобразовательных школах-интернатах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3. Оздоровительные мероприятия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Прочие услуги: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едоставление в аренду имущества, приобретенного за счет приносящей доход деятельност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общежитий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серокопирование, типографские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экскурсионные услуги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общественного питания, оказываемые столовыми образовательных организаций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 учебно-опытных участков, подсобных хозяйств и учебно-производственных мастерских;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луги, не являющиеся обязательными для образовательных организаций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6:00Z</dcterms:created>
  <dc:creator>User</dc:creator>
  <dc:description/>
  <cp:keywords/>
  <dc:language>en-US</dc:language>
  <cp:lastModifiedBy>User</cp:lastModifiedBy>
  <cp:lastPrinted>2015-09-08T13:44:00Z</cp:lastPrinted>
  <dcterms:modified xsi:type="dcterms:W3CDTF">2015-09-08T10:45:00Z</dcterms:modified>
  <cp:revision>3</cp:revision>
  <dc:subject/>
  <dc:title>Положение об оказании платных услуг, предоставляемых физическим (юридическим) лицам государственными (муниципальными) учреждениями дополнительного образования детей спортивной направленности</dc:title>
</cp:coreProperties>
</file>